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100"/>
          <w:szCs w:val="1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100"/>
          <w:szCs w:val="100"/>
          <w:lang w:val="en-US" w:eastAsia="zh-CN"/>
        </w:rPr>
        <w:t>泰安长城中学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kern w:val="2"/>
          <w:sz w:val="44"/>
          <w:szCs w:val="44"/>
          <w:lang w:val="zh-CN" w:eastAsia="zh-CN" w:bidi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100"/>
          <w:szCs w:val="1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5875" r="0" b="158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.6pt" to="423.55pt,6.6pt" ID="直接连接符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泰安长城中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春季“居家抗疫情 劳动促成长”劳动教育实施方案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居家学习劳动教育意义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加强疫情防控工作，更好地保障我校学生的生命安全和身体健康，立足于居家线上学习的特点，通过“以劳树德、以劳增智、以劳强体、以劳育美、以劳创新”等多种方式开展劳动教育活动，促进学生德智体美劳全面发展。通过劳动教育，引导学生形成正确的劳动观念，养成良好的劳动习惯，掌握劳动技能，在劳动中收获成长。泰安长城中学特制定了“居家抗疫情，劳动促成长”劳动教育实施方案，望同学们按照活动方案，积极参与，通过日常的家务劳动实践和体验活动，不断提高生活自理能力和劳动技能，促进个人成长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居家学习劳动教育要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目标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是掌握生活技能，提高自理能力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是协助家务劳动，减轻家长负担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是培养劳动习惯，体会劳动乐趣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是坚持劳动创造，共促健康成长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要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居家劳动内容分为每天必做项目和选做项目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A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日必做劳动内容：整理个人内务和清理个人衣物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B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日选做劳动内容：烹饪制作、种植养护等内容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要注重围绕卫生、劳动习惯养成，做好个人清洁卫生，垃圾分类处理，主动分担家务，学会与家人合作劳动，体会到劳动光荣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校协同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家长要明确劳动在孩子学习、生活和未来长远发展中的积极意义和作用，成为孩子家务劳动的指导者和协助者，形成劳动合力。注重抓住日常生活中的劳动实践机会，鼓励孩子自觉参与、亲自动手、随时随地、坚持不懈地进行劳动，掌握整理物品、清理房间、烹饪制作、种植养护等方面必要的家务劳动技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居家劳动成果分享方式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们可以通过拍摄照片、微视频、撰写随笔心得等方式记录下了居家劳动的精彩瞬间，并利用班级钉钉群、家校群对劳动实践的成果和收获进行展示、分享、交流。各班要收集整理学生劳动实践成果，将居家劳动教育活动总结以美篇作品的形式进行发布和推送，期待同学们的精彩表现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劳动实践活动倡议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亲爱的同学们、家长朋友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家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劳动教育是全面贯彻党的教育方针的基本要求，是实施素质教育的重要内容，是培育和践行社会主义核心价值观的有效途径。通过劳动教育，提高学生的劳动素养，促进学生形成良好的劳动习惯和积极的劳动态度，使学生明白“生活靠劳动创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生也靠劳动创造”的道理，培养学生勤奋学习、自觉劳动、勇于创造的精神，为学生终身发展和人生幸福奠定基础。习近平总书记在全国宣传思想工作会议上强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抓住青少年价值观形成和确定的关键时期，引导青少年扣好人生第一粒扣子”。家务劳动正是引导学生培养劳动习惯与劳动能力，扣好人生第一粒扣子的重要途径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家务劳动，让孩子们能体会到父母的辛劳，能在情感和行动上体谅、关心父母，容易和父母建立爱与被爱的关系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家务劳动，让孩子们能形成自我意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建立起自信心，明确什么事情要靠自己，懂得自立自强的道理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家务劳动，让孩子们能体会到自己是有价值的，并逐渐认识到自己是家庭中必不可少的重要成员，久而久之内化为对家庭高度的使命感和责任感，继而有助于树立远大目标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过家务劳动，让孩子们学会做事的方法，还能潜移默化地懂得很多道理，获得观察、思考、分析、判断、探索、创造、坚持、合作等多种能力。希望各位家长从学生家庭劳动参与情况、劳动技能握情况及劳动实践收获情况予以必要的指导、监督和评价，从而确保劳动教育活动有计划性的落实和可持续性的发展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们期待：通过家校沟通，赢得家长的支持和配合，并成为家庭劳动教育的指导者和协助者。家校携手，形成教育合力，促进同学们身心和谐发展！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们期待：通过日常的家务劳动实践，帮助学生能不断提高生活自理能力，成为热爱劳动的中学生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们期待：同学们在劳动中体验生活的美好，享受照顾家人的幸福，成为热爱生活的新时代公民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泰安长城中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0:25Z</dcterms:created>
  <dc:creator>Yan</dc:creator>
  <dc:description/>
  <dc:language>en-US</dc:language>
  <cp:lastModifiedBy>颜景洲</cp:lastModifiedBy>
  <dcterms:modified xsi:type="dcterms:W3CDTF">2022-03-23T0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27B1601444707A38FC825CC585A00</vt:lpwstr>
  </property>
  <property fmtid="{D5CDD505-2E9C-101B-9397-08002B2CF9AE}" pid="3" name="KSOProductBuildVer">
    <vt:lpwstr>2052-11.1.0.11365</vt:lpwstr>
  </property>
</Properties>
</file>