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泰安长城中学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艺体特长生专业考试考生须知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0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  <w:shd w:fill="FFFFFF" w:val="clear"/>
          <w:lang w:val="en-US" w:eastAsia="zh-CN" w:bidi="ar"/>
        </w:rPr>
        <w:t>一、测试时间及地点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排球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64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田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径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 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田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64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足球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     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64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美术：素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水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-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音乐：器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 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声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民族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点：泰安长城中学（灵山大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门：体育类考试泰安长城中学西北门（华易青年城超意兴对面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艺术类考试泰安长城中学南门（灵山大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二、报到要求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须持身份证、准考证进入考点，需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到达考场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上交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市直高中艺体特长生招生考试承诺书》（考生及家长签字）和纸质版的健康码、行程码、新冠疫苗接种记录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核酸阴性报告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不准将手机等考试违纪物品带入考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报考体育专项特色项目（排球）的考生报到时，需提交参加比赛的《秩序册》、《成绩册》、成绩证书或校长推荐信原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专业测试实行全封闭管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除考生外，其余陪同人员一律不得进入考点，考生按照疫情防控要求严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执行测温，落实戴口罩、不聚集等防控要求。考试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内身体无不符合规定情况和出行史、接触史的考生方可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四、专业考试要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（一）体育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考生要做好必要运动装备整理和热身准备活动，预防发生运动损伤，考生装备自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测试结束后，考生确认成绩记录无误要在成绩记录表上签名，确认后不再受理投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测试前考试本人要确认自己身体健康状况良好，没有任何身体不适或疾病（包括先天性心脏病、风湿性心脏病、心肌炎、其他心脏病、冠状动脉病、严重心律不齐、高血压、脑血管疾病等以及其他不适合参与本次测试的疾病）。监护人要确认被监护考生身体状况符合参赛条件，因身体有不适合参与本次测试的疾病而进行测试，产生的相应风险自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（二）音乐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所有伴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U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 xml:space="preserve">盘自备，格式为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MP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；一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U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盘上只存储一支歌曲的伴奏，建议准备两个以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 xml:space="preserve">U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 xml:space="preserve">盘，因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 xml:space="preserve">U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盘原因导致无法播放或不清晰的责任自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民族舞蹈测试时，主项伴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U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盘需注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，副项伴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U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盘需注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测试结束后，考生确认成绩记录无误要在成绩记录表上签名，确认后不再受理投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（三）美术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除画纸外，其余画具考生自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、考试结束后，考生必须将作品与试题一并上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五、考生必须严格遵守考场纪律，违者将依据有关规定给予批评、扣分或取消考试资格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989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989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泰安长城中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89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6:32Z</dcterms:created>
  <dc:creator>Lenovo</dc:creator>
  <dc:description/>
  <dc:language>en-US</dc:language>
  <cp:lastModifiedBy>风清杨</cp:lastModifiedBy>
  <dcterms:modified xsi:type="dcterms:W3CDTF">2022-09-07T0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0B96EAF04C93ADA7CF39FC858D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