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 xml:space="preserve">人人有事做 事事有人做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 xml:space="preserve">                    </w:t>
      </w:r>
      <w:r>
        <w:rPr>
          <w:rFonts w:eastAsia="楷体_GB2312" w:cs="宋体;SimSun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cs="宋体;SimSun" w:eastAsia="楷体_GB2312"/>
          <w:b/>
          <w:sz w:val="44"/>
          <w:szCs w:val="44"/>
        </w:rPr>
        <w:t>级</w:t>
      </w:r>
      <w:r>
        <w:rPr>
          <w:rFonts w:eastAsia="楷体_GB2312" w:cs="宋体;SimSun" w:ascii="楷体_GB2312" w:hAnsi="楷体_GB2312"/>
          <w:b/>
          <w:sz w:val="44"/>
          <w:szCs w:val="44"/>
        </w:rPr>
        <w:t>X</w:t>
      </w:r>
      <w:r>
        <w:rPr>
          <w:rFonts w:ascii="楷体_GB2312" w:hAnsi="楷体_GB2312" w:cs="宋体;SimSun" w:eastAsia="楷体_GB2312"/>
          <w:b/>
          <w:sz w:val="44"/>
          <w:szCs w:val="44"/>
        </w:rPr>
        <w:t>班    班主任：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900"/>
        <w:gridCol w:w="1940"/>
      </w:tblGrid>
      <w:tr>
        <w:trPr>
          <w:trHeight w:val="45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事务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和标准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门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到开门、维护好门上设施和装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门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到开门、放学后关好门窗、维护好门上设施和装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晓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、风扇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定时间开关灯、开关、灯风扇财务保管和维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行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暖气片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好暖气片并保持好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茹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暖气片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好暖气片并保持好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炜炜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台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放置东西、保持好卫生、装饰窗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宁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英表、音箱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准表、换电池、保持卫生、爱护好财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宇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橱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护好财务、保持好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旭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刊管理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登记、借阅管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壮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钥匙的管理、多媒体设施的维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成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视机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看护、卫生保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旭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工具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工具财务管理和卫生工具摆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桌、黑板、黑板擦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摆放、卫生维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瀚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①窗帘②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卫生维持（一学期洗一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恩辉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③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卫生维持（一学期洗一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岳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④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卫生维持（一学期洗一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英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⑤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、卫生维持（一学期洗一次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旭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黑板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黑板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：阳光班务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堃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始于心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欣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擂台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晗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舞台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杰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风采、英文版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广超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、墙裙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旭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园地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玉鹏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美化字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墙面文化建设内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青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排桌子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财务管理和排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琳晓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排桌子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财务管理和排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金菊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排凳子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财务管理和排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浩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排凳子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凳子财务管理和排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水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卫生保持和清理口香糖等污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越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外墙壁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壁维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波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灯、消防栓、壁画、垃圾桶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好财务保持好卫生、看护好垃圾桶、维持好垃圾桶周边卫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强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监督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卫生问题的处理和处罚监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德慧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、自行车监督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纪律、自行车问题的处理和处罚监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、课间操监督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迟到、课间操问题的处理和处罚监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妍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化反馈及汇报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量化公布的及时反馈和传达，政教处团委学生会相关事宜的传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增超</w:t>
            </w:r>
          </w:p>
        </w:tc>
      </w:tr>
      <w:tr>
        <w:trPr>
          <w:trHeight w:val="454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客小组（组长：梁欣）</w:t>
            </w:r>
          </w:p>
        </w:tc>
        <w:tc>
          <w:tcPr>
            <w:tcW w:w="10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促引导本组成员及时写博客、统计博客和评论数量</w:t>
            </w:r>
          </w:p>
        </w:tc>
      </w:tr>
      <w:tr>
        <w:trPr>
          <w:trHeight w:val="454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龙 解玉章 李龙  秦嵘嵘 金琳  王泽鹤  程中华  周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sectPr>
      <w:footerReference w:type="default" r:id="rId2"/>
      <w:type w:val="nextPage"/>
      <w:pgSz w:w="16838" w:h="23811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2"/>
        <w:szCs w:val="32"/>
      </w:rPr>
    </w:pPr>
    <w:r>
      <w:rPr>
        <w:rFonts w:ascii="楷体_GB2312" w:hAnsi="楷体_GB2312" w:eastAsia="楷体_GB2312"/>
        <w:sz w:val="32"/>
        <w:szCs w:val="32"/>
      </w:rPr>
      <w:t>我的班级我服务  我的班级我管理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3-03-13T10:11:00Z</cp:lastPrinted>
  <dcterms:modified xsi:type="dcterms:W3CDTF">2013-03-13T02:11:00Z</dcterms:modified>
  <cp:revision>3</cp:revision>
  <dc:subject/>
  <dc:title/>
</cp:coreProperties>
</file>